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я педагогическая философия.</w:t>
      </w:r>
    </w:p>
    <w:p>
      <w:pPr>
        <w:pStyle w:val="Normal"/>
        <w:ind w:firstLine="1077"/>
        <w:jc w:val="both"/>
        <w:rPr/>
      </w:pPr>
      <w:r>
        <w:rPr>
          <w:sz w:val="28"/>
          <w:szCs w:val="28"/>
        </w:rPr>
        <w:t xml:space="preserve">Педагог  - ключевая фигура системы образования. Уровнем развития его профессионализма и нравственной культуры определяются любые успехи, как в этой сфере, так и  в развитии общества в целом. В свое время Р. Эмерсон справедливо утверждал, что истинный показатель цивилизации – не в уровне богатства, не в величине городов, не в обилии урожая, а в облике человека, воспитываемого страной. Страна же воспитывает подрастающее поколение, прежде всего деятельностью учителя. </w:t>
      </w:r>
    </w:p>
    <w:p>
      <w:pPr>
        <w:pStyle w:val="Normal"/>
        <w:ind w:firstLine="1077"/>
        <w:jc w:val="both"/>
        <w:rPr/>
      </w:pPr>
      <w:r>
        <w:rPr>
          <w:sz w:val="28"/>
          <w:szCs w:val="28"/>
        </w:rPr>
        <w:t>Современные отношения «преподавание - учение» должны осуществляться в ключе, который можно охарактеризовать как взаимодействие. С моей точки зрения, чтобы взаимодействие «преподавание - учение» было оптимальным, учитель должен использовать совокупность методов, включающих, по крайней мере, три группы: методы организации и самоорганизации учебно-познавательной деятельности, методы стимулирования и мотивации учения, методы контроля и самоконтроля эффективности обучения.</w:t>
      </w:r>
    </w:p>
    <w:p>
      <w:pPr>
        <w:pStyle w:val="Normal"/>
        <w:ind w:firstLine="851"/>
        <w:jc w:val="both"/>
        <w:rPr/>
      </w:pPr>
      <w:r>
        <w:rPr>
          <w:sz w:val="28"/>
          <w:szCs w:val="28"/>
        </w:rPr>
        <w:t xml:space="preserve">Профессионально компетентный учитель ориентирован на обнаружение педагогического смысла в образовательной ситуации. Один и тот же учитель ведет урок, проверяет тетради, проводит родительские собрания, участвует в конкурсе «Учитель года» - список деятельностей можно продолжить, но вряд ли завершить. Что является предметом его различных видов деятельности? А может быть, во всех этих случаях его деятельность одна, и предмет ее один? Предположим: учителя одного и того же предмета ведут уроки в параллельных классах на одну и ту же тему. Можно ли сказать, что предмет их деятельности один и тот же? Скорее всего, дадут разные ответы на этот вопрос и сами учителя. Как в известной притче о трех рабочих, перевозивших кирпичи на тачках: на вопрос прохожего, чем занимается каждый из них, один сказал: «Кирпичи вожу», другой – «На хлеб зарабатываю», третий – «Храм строю». Так и смысловая координата будет доминирующей в определении предмета деятельности того или иного педагога. </w:t>
      </w:r>
    </w:p>
    <w:p>
      <w:pPr>
        <w:pStyle w:val="Normal"/>
        <w:ind w:firstLine="1077"/>
        <w:jc w:val="both"/>
        <w:rPr>
          <w:sz w:val="28"/>
          <w:szCs w:val="28"/>
        </w:rPr>
      </w:pPr>
      <w:r>
        <w:rPr>
          <w:sz w:val="28"/>
          <w:szCs w:val="28"/>
        </w:rPr>
        <w:t xml:space="preserve">Учитель – это наставник, руководящий умственной работой ребенка, учитель не имеет права быть самодовольным человеком, у него не должно быть чувства самоуспокоенности от достигнутых успехов, более того должно присутствовать «всегдашнее недовольство собой», побуждающее его еще лучше воспитывать и обучать детей. </w:t>
      </w:r>
    </w:p>
    <w:p>
      <w:pPr>
        <w:pStyle w:val="Normal"/>
        <w:ind w:firstLine="1077"/>
        <w:jc w:val="both"/>
        <w:rPr/>
      </w:pPr>
      <w:r>
        <w:rPr>
          <w:sz w:val="28"/>
          <w:szCs w:val="28"/>
        </w:rPr>
        <w:t xml:space="preserve">В. А. Сухомлинский в книге «Сто советов учителю» выделяет еще одну черту, без которой невозможно педагогическое призвание. Он называет эту черту гармонией сердца и разума. Вряд ли есть другие профессии, кроме профессии педагога, которые требовали бы столько сердечности. Отзывчивость, сердечное беспокойство о человеке – это плоть и кровь педагогического призвания. Учителю нельзя быть холодным и равнодушным человеком. Холодная рассудочность и дотошное взвешивание всего происходящего, боязнь допустить неточность в соблюдении возможных регламентаций вызывает у детей настороженное отношение к учителю, недоверие. Слишком рассудочного учителя дети не только не любят, они никогда не раскрывают перед ним своего сердца. Искусство и мастерство педагога как раз заключается в умении сочетать сердечность и мудрость.   </w:t>
      </w:r>
    </w:p>
    <w:p>
      <w:pPr>
        <w:pStyle w:val="Normal"/>
        <w:ind w:firstLine="1077"/>
        <w:jc w:val="both"/>
        <w:rPr/>
      </w:pPr>
      <w:r>
        <w:rPr>
          <w:sz w:val="28"/>
          <w:szCs w:val="28"/>
        </w:rPr>
        <w:t>Педагогические концепции выдающихся деятелей педагогики должны найти адекватное отражение и в условиях современного общества. Обобщая точки зрения современных исследователей, можно сделать вывод, что современный учитель – это профессионально – компетентная, творчески развивающаяся, гуманная личность, в которой превалируют духовно -  нравственные качества, у которой ярко выраженная субъектная позиция, индивидуальный стиль деятельности и богатый творческий потенциал. На мой взгляд, еще одно важное качество учителя – это «настоящее» чувство юмора, то есть речь идет о добром юморе, доброжелательном, предполагающем возможность посмеяться вместе над каким-либо эпизодом, анекдотом, сюжетом. Более высокий уровень чувства юмора характеризуется ситуациями «мы - смешные». И, наконец, высшей формой проявления чувства юмора является способность посмеяться над собой. Если учитель радуется другим людям, событиям, ситуациям, способен понимать юмор, сам способен шутить и приносить радость другим, то и дети через механизм социального научения смогут жить более радостно, оптимистично, творчески, наконец.</w:t>
      </w:r>
    </w:p>
    <w:p>
      <w:pPr>
        <w:pStyle w:val="Normal"/>
        <w:ind w:firstLine="1077"/>
        <w:jc w:val="both"/>
        <w:rPr/>
      </w:pPr>
      <w:r>
        <w:rPr>
          <w:sz w:val="28"/>
          <w:szCs w:val="28"/>
        </w:rPr>
        <w:t xml:space="preserve">И. Е. Синица профессиональным качеством учителя называет педагогический такт.  Действительно, каждый педагогический способ, каждое замечание, которое делает учащимся учитель, должны поднимать авторитет учителя или хотя бы не подрывать его. Однако учитель не должен «перестараться», нарушить чувство меры. Чрезмерность, в чем бы она ни проявлялась по отношению к ученикам, часто дает обратную реакцию. Чрезмерная требовательность ведет к непослушанию, чрезмерная серьезность – к легкомысленности, чрезмерная снисходительность -  к грубости и т.д. Кому не известны такие ситуации, при которых чем больше учитель сердится, тем больше ученикам хочется смеяться?  Умение «нигде не переборщить» Макаренко относил к педагогическим способностям. </w:t>
      </w:r>
    </w:p>
    <w:p>
      <w:pPr>
        <w:pStyle w:val="Normal"/>
        <w:ind w:firstLine="1077"/>
        <w:jc w:val="both"/>
        <w:rPr/>
      </w:pPr>
      <w:r>
        <w:rPr>
          <w:sz w:val="28"/>
          <w:szCs w:val="28"/>
        </w:rPr>
        <w:t>Обобщая все вышесказанное, я составила для себя идеальный портрет современного учителя: он любит и уважает детей, знает психологию, владеет методикой преподавания и всегда умеет увлечь детей; интеллигентный,  честный, культурный, нравственный, высокообразованный, тактичный, демократичный, бескорыстный, порядочный, коммуникабельный; творческий человек; владеет современными технологиями; обеспечивает качественное обучение учеников; занимается самообразованием, знает о новых достижениях в области науки; имеет дар воспитателя; в меру строгий, обязательный, терпимый, выдержанный; болеющий душой за школу; организатор; эстетического внешнего вида; эрудированный и готовый к любой педагогической «головоломке». Пожалуй, это идеал, к которому я хочу стремиться.</w:t>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49:00Z</dcterms:created>
  <dc:creator>Sarkisova</dc:creator>
  <dc:description/>
  <cp:keywords/>
  <dc:language>en-US</dc:language>
  <cp:lastModifiedBy>sarkisova</cp:lastModifiedBy>
  <dcterms:modified xsi:type="dcterms:W3CDTF">2010-12-24T11:35:00Z</dcterms:modified>
  <cp:revision>9</cp:revision>
  <dc:subject/>
  <dc:title/>
</cp:coreProperties>
</file>